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10 февраля 2012 г. № 1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10 февраля 2012 г. № 1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10 февраля 2012 г. № 1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Инженерное бюро Альфа»                     ИНН 770590230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АО «ГосНИИ «Кристалл»                                ИНН 52491165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Вита-М»                                                      ИНН 524905643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rFonts w:cs="Segoe UI"/>
          <w:sz w:val="22"/>
          <w:szCs w:val="22"/>
        </w:rPr>
        <w:t>10 февраля 2012 г. № 115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698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-2984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0 февраля 2012 г. № 11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2.03-2010-770590230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ое бюро Альф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023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4, г. Москва, 5-й Донской проезд, д. 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3.02-2012-524911654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сударственный научно-исследовательский институт «Кристал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65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., г. Дзержинск, ул. Зеленая, д. 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4.02-2010-524905643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40767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Вита-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64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Клюквина, д. 12/68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8145</wp:posOffset>
            </wp:positionH>
            <wp:positionV relativeFrom="paragraph">
              <wp:posOffset>6985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1:00Z</dcterms:modified>
  <cp:revision>84</cp:revision>
  <dc:subject/>
  <dc:title>Протокол № 1</dc:title>
</cp:coreProperties>
</file>